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ажнейшие результаты НГИЦ РАН за 2021г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700" w:leader="none"/>
        </w:tabs>
        <w:ind w:right="371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езультате комплексной обработки материалов космического зондирования по Камчатке  и Чукотке составлены структурно-тектонические схемы  и получены новые данные о геологическом строении исследованной территории 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58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). Применение космической съемки высокого разрешения в совокупности с геофизическими данными в пределах Тымлатского рудного узла (Камчатка) и Эргувеемской площади (Чукотка) позволило в масштабе 1:10000 – 1:5000 наметить золото-перспективные участки для постановки наземных заверочных раб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ные исследования в восточном секторе Российской Арктики показали, что многозональная космическая съемка высокого разрешения позволяет выделить в прибрежной зоне разрывные нарушения и аккумулятивные формы подводного рельефа; наметить участки для поисков прибрежных россыпей в районе впадения в Анадырский залив рек Чеутакан и Эргувее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26200" cy="454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местно с институтом им. Докучаева был разработан алгоритм автоматизированного дешифрирования ареалов окарбоначивания почв на орошаемых полях с использованием данных высокого и сверхвысокого разрешения. Автоматизация дешифрирования значима для  обработки большого объема данных при ведении сельского хозяйства на аридных территориях  (Рисунок…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07000" cy="472186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исунок   . Блок схема-методики автоматизированного дешифрирования окарбоначенных поч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Countryname">
    <w:name w:val="country-name"/>
    <w:basedOn w:val="Style9"/>
    <w:qFormat/>
    <w:rPr/>
  </w:style>
  <w:style w:type="character" w:styleId="Flagicon">
    <w:name w:val="flagic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rreadfromf">
    <w:name w:val="mr_read__fromf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2:00Z</dcterms:created>
  <dc:creator>milovskiy</dc:creator>
  <dc:description/>
  <cp:keywords/>
  <dc:language>en-US</dc:language>
  <cp:lastModifiedBy>Пользователь Windows</cp:lastModifiedBy>
  <cp:lastPrinted>2013-05-29T16:42:00Z</cp:lastPrinted>
  <dcterms:modified xsi:type="dcterms:W3CDTF">2021-12-08T13:14:00Z</dcterms:modified>
  <cp:revision>3</cp:revision>
  <dc:subject/>
  <dc:title>УСЛОВНЫЕ ОБОЗНАЧЕНИЯ</dc:title>
</cp:coreProperties>
</file>